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ŽDYŤ TO VIDÍM….</w:t>
      </w:r>
    </w:p>
    <w:p>
      <w:pPr>
        <w:pStyle w:val="Normal"/>
        <w:jc w:val="both"/>
        <w:rPr/>
      </w:pPr>
      <w:r>
        <w:rPr/>
        <w:t>(1985)</w:t>
      </w:r>
    </w:p>
    <w:p>
      <w:pPr>
        <w:pStyle w:val="Normal"/>
        <w:jc w:val="both"/>
        <w:rPr/>
      </w:pPr>
      <w:r>
        <w:rPr/>
      </w:r>
    </w:p>
    <w:p>
      <w:pPr>
        <w:pStyle w:val="Normal"/>
        <w:jc w:val="both"/>
        <w:rPr/>
      </w:pPr>
      <w:r>
        <w:rPr/>
        <w:t xml:space="preserve">     </w:t>
      </w:r>
      <w:r>
        <w:rPr/>
        <w:t xml:space="preserve">Před kostelem bylo plno lidí. Muži v černých oblecích, ženy ve smutečních šatech. Hned na první pohled bylo zřejmé, že uvnitř vládne tolik smutné nálady, že se tam ani nemohla vměstnat. Čehož důkazem byl právě počet truchlících, kteří svým smutkem nakazili i některé kolemjdoucí. Jedním z těch nakažených jsem byl i já. Velmi mne zajímalo, s kým se ti lidé asi loučí. </w:t>
      </w:r>
    </w:p>
    <w:p>
      <w:pPr>
        <w:pStyle w:val="Normal"/>
        <w:jc w:val="both"/>
        <w:rPr/>
      </w:pPr>
      <w:r>
        <w:rPr/>
        <w:t xml:space="preserve">     </w:t>
      </w:r>
      <w:r>
        <w:rPr/>
        <w:t xml:space="preserve">Dostal jsem se ke vchodu. Smutné popěvky kněze a odpovídajícího mu davu, chlad kostelních zdí, vůně kadidla a vůbec nálada, která tam vládla, okamžitě zapůsobila i na mne. Když se mi podařilo protlačit se davem až k místu, odkud jsem mohl rozpoznat osobu ležící v rakvi, byl jsem zjištěním její totožnosti úplně šokován. Asi padesátiletá paní mi hrozně připomínala  bývalou třídní učitelku, profesorku ruského jazyka a občanské nauky, která byla navíc velice aktivním členem Komunistické strany Československa. Ano, teď jsem si jist. Je to určitě ona! O jejím úmrtí jsem do tohoto okamžiku vůbec nic neslyšel, jelikož jsem se právě vracel z dlouhodobého léčení v jednom okresním městě našeho kraje. </w:t>
      </w:r>
    </w:p>
    <w:p>
      <w:pPr>
        <w:pStyle w:val="Normal"/>
        <w:jc w:val="both"/>
        <w:rPr/>
      </w:pPr>
      <w:r>
        <w:rPr/>
        <w:t xml:space="preserve">     </w:t>
      </w:r>
      <w:r>
        <w:rPr/>
        <w:t xml:space="preserve">Když jsem ji viděl, jak tam leží, hned jsem si ji vybavil u tabule, jak nás učí první písmenka azbuky, což mě k pláči dojalo. Byla menší, za to  širší  postavy. Blond vlasy měla vždy pečlivě učesané a na okolní svět se dívala přes silné brýle se stříbrným rámečkem. Na první pohled působila jako velice milá a hodná ženská. Ale když se rozčílila a začala po nás křičet, to byl teprve rachot. Vyučování museli přerušit díky vysoké hlučnosti i v jiných třídách  a čekat až se uklidní. A teď tady chudák leží a už jí není pomoci. Vždycky jsme se v době jejího rozčílení strachy třásli. Pro její výbušnou povahu jsme ji neměli moc rádi. </w:t>
      </w:r>
    </w:p>
    <w:p>
      <w:pPr>
        <w:pStyle w:val="Normal"/>
        <w:jc w:val="both"/>
        <w:rPr/>
      </w:pPr>
      <w:r>
        <w:rPr/>
        <w:t xml:space="preserve">     </w:t>
      </w:r>
      <w:r>
        <w:rPr/>
        <w:t xml:space="preserve">Teď mě ale nad ní přepadla ohromná lítost. Přes slzy jsem se jí díval do tváře a vzpomínal na hodiny strávené ve školní lavici pozorně, nebo nepozorně naslouchajíce jejího výkladu, když v tom se mi zdálo, že najednou cukla hlavou. Podíval jsem se kolem sebe, zda tuto její pohybovou reakci někdo nezaregistroval. Na žádné tváři jsem však neobjevil známky podobného zjištění. Všechny měly stejný výraz podobného smutku. Asi mám opět halucinace, povídám si a  podíval jsem se na zesnulou, která nehybně ležela. Kněz obcházel rakev a  vytvářel nad ní kadidlem kouřovou clonu. Po chvíli pozorování se mnou škublo. Vždyť to vidím na vlastní oči, jak sebou teď pohnula! To přece musí vidět všichni kolemstojící. Podíval jsem se na ně. Samé kamenné tváře a kněz stálé zpívá smuteční žalm mávajíce u toho kadidlem. </w:t>
      </w:r>
    </w:p>
    <w:p>
      <w:pPr>
        <w:pStyle w:val="Normal"/>
        <w:jc w:val="both"/>
        <w:rPr/>
      </w:pPr>
      <w:r>
        <w:rPr/>
        <w:t xml:space="preserve">     </w:t>
      </w:r>
      <w:r>
        <w:rPr/>
        <w:t xml:space="preserve">Tady už není něco v pořádku, povídám si. A najednou se událo něco šíleného a zároveň úžasného. Zesnulá profesorka se najednou vzepřela na loktech a zůstala v rakvi sedět. První její vyděšený pohled věnovala mě a teprve pak se s nepopsatelným výrazem tváře začala rozkoukávat kolem sebe. Ten  pocit, jaký asi musela mít, jsme si schopni všichni dobře vybavit, i když v milionkrát menším měřítku. Určitě se už každý z vás probudil na jiném místě, než šel spát a když procitl, nemohl pochopit kdo vlastně je a kde vlastně je, kde se nachází a co se sním vlastně celou dobu dělo. A teď se zkusme vžít do role naší nebohé profesorky, která když procitne, tak nejdřív ucítí vůni spalující se kalafuny a cítí na těle chlad. Pak otevře oči. Vysoký strop a nad ní visící lustry. Posadí se, kolem ni hořící svíčky, mlha z kadidla přes kterou vidí rozmazaně, poněvadž nemá na očích brýle a postavy v černém kolem ní. Určitě nemohla pochopit, kde se vlastně nachází, co se to s ní vůbec děje a po usilovném přemýšlení klesla opět vysílená do rakve. </w:t>
      </w:r>
    </w:p>
    <w:p>
      <w:pPr>
        <w:pStyle w:val="Normal"/>
        <w:jc w:val="both"/>
        <w:rPr/>
      </w:pPr>
      <w:r>
        <w:rPr/>
        <w:t>Nevydržel jsem to a začal z plna hrdla křičet:</w:t>
      </w:r>
    </w:p>
    <w:p>
      <w:pPr>
        <w:pStyle w:val="Normal"/>
        <w:numPr>
          <w:ilvl w:val="0"/>
          <w:numId w:val="1"/>
        </w:numPr>
        <w:jc w:val="both"/>
        <w:rPr/>
      </w:pPr>
      <w:r>
        <w:rPr/>
        <w:t xml:space="preserve">Lidi, viděli jste to?!  </w:t>
      </w:r>
    </w:p>
    <w:p>
      <w:pPr>
        <w:pStyle w:val="Normal"/>
        <w:numPr>
          <w:ilvl w:val="0"/>
          <w:numId w:val="1"/>
        </w:numPr>
        <w:jc w:val="both"/>
        <w:rPr/>
      </w:pPr>
      <w:r>
        <w:rPr/>
        <w:t>Vždyť ona se posadila!</w:t>
      </w:r>
    </w:p>
    <w:p>
      <w:pPr>
        <w:pStyle w:val="Normal"/>
        <w:numPr>
          <w:ilvl w:val="0"/>
          <w:numId w:val="1"/>
        </w:numPr>
        <w:jc w:val="both"/>
        <w:rPr/>
      </w:pPr>
      <w:r>
        <w:rPr/>
        <w:t>To snad není možné!</w:t>
      </w:r>
    </w:p>
    <w:p>
      <w:pPr>
        <w:pStyle w:val="Normal"/>
        <w:numPr>
          <w:ilvl w:val="0"/>
          <w:numId w:val="1"/>
        </w:numPr>
        <w:jc w:val="both"/>
        <w:rPr/>
      </w:pPr>
      <w:r>
        <w:rPr/>
        <w:t>To je přímo neuvěřitelné!!!</w:t>
      </w:r>
    </w:p>
    <w:p>
      <w:pPr>
        <w:pStyle w:val="Normal"/>
        <w:numPr>
          <w:ilvl w:val="0"/>
          <w:numId w:val="1"/>
        </w:numPr>
        <w:jc w:val="both"/>
        <w:rPr/>
      </w:pPr>
      <w:r>
        <w:rPr/>
        <w:t>Viděli jste to?!</w:t>
      </w:r>
    </w:p>
    <w:p>
      <w:pPr>
        <w:pStyle w:val="Normal"/>
        <w:jc w:val="both"/>
        <w:rPr/>
      </w:pPr>
      <w:r>
        <w:rPr/>
        <w:t xml:space="preserve">     </w:t>
      </w:r>
      <w:r>
        <w:rPr/>
        <w:t xml:space="preserve">Jediná reakce truchlících byla, že se na mě pohoršeně podívali. Z jejich pohledu jsem vyrozuměl, že to co jsem viděl vůbec nebyla pravda a že se nemístně chovám na místě, kde se zrovna nacházím. Začal jsem nad touto situací i nad sebou hluboce přemýšlet. Přece vím, co je to halucinace. Ale ten jev byl úplně živý, plastický a hmatatelný. Co ale ti lidi, kteří buď nic neviděli, nebo se jenom přetvařovali. Tuto mou úvahu přerušila úplně mimořádná událost. </w:t>
      </w:r>
    </w:p>
    <w:p>
      <w:pPr>
        <w:pStyle w:val="Normal"/>
        <w:jc w:val="both"/>
        <w:rPr/>
      </w:pPr>
      <w:r>
        <w:rPr/>
        <w:t xml:space="preserve">     </w:t>
      </w:r>
      <w:r>
        <w:rPr/>
        <w:t>Zesnulá profesorka zřejmě během mé úvahy zjistila, v jakém prostředí se nachází a při jaké příležitosti. Opět se v rakvi posadila, rozhlédla se pozorně po kolemstojících po krátké chvilce začala na plné hlasivky křičet:</w:t>
      </w:r>
    </w:p>
    <w:p>
      <w:pPr>
        <w:pStyle w:val="Normal"/>
        <w:numPr>
          <w:ilvl w:val="0"/>
          <w:numId w:val="1"/>
        </w:numPr>
        <w:jc w:val="both"/>
        <w:rPr/>
      </w:pPr>
      <w:r>
        <w:rPr/>
        <w:t>Vy hovada, vy grázli, lumpové, bando všivá! Tak vy jste mne chtěli zaživa pochovat?! To by se vám to hodilo, vy lotři! I ta nejbližší rodina! A ještě ke všemu z kostela. A bez brýlí! No to vám nedaruji!!!</w:t>
      </w:r>
    </w:p>
    <w:p>
      <w:pPr>
        <w:pStyle w:val="Normal"/>
        <w:jc w:val="both"/>
        <w:rPr/>
      </w:pPr>
      <w:r>
        <w:rPr/>
        <w:t>Její nadávky neměly konce. Najednou do mě vjela taková radost z toho, že jsem svědkem této nevšední událost, že jsem začal skákat, jak nejvýš jsem mohl a křičel jsem:</w:t>
      </w:r>
    </w:p>
    <w:p>
      <w:pPr>
        <w:pStyle w:val="Normal"/>
        <w:numPr>
          <w:ilvl w:val="0"/>
          <w:numId w:val="1"/>
        </w:numPr>
        <w:jc w:val="both"/>
        <w:rPr/>
      </w:pPr>
      <w:r>
        <w:rPr/>
        <w:t>To snad není možné, ona ožila, ona normálně ožila!!!</w:t>
      </w:r>
    </w:p>
    <w:p>
      <w:pPr>
        <w:pStyle w:val="Normal"/>
        <w:jc w:val="both"/>
        <w:rPr/>
      </w:pPr>
      <w:r>
        <w:rPr/>
        <w:t>A smál jsem se na celý kostel. V záchvatu šílené radosti jsem se protlačoval davem ven z kostela, abych tuto radostnou novinu mohl sdělit veřejnosti stojící před kostelem a na náměstí.  A neustále jsem křičel:</w:t>
      </w:r>
    </w:p>
    <w:p>
      <w:pPr>
        <w:pStyle w:val="Normal"/>
        <w:jc w:val="both"/>
        <w:rPr/>
      </w:pPr>
      <w:r>
        <w:rPr/>
        <w:t xml:space="preserve">      </w:t>
      </w:r>
      <w:r>
        <w:rPr/>
        <w:t>-    To snad není možné, ona žije! Poslouchejte jak všem nadává!!!</w:t>
      </w:r>
    </w:p>
    <w:p>
      <w:pPr>
        <w:pStyle w:val="Normal"/>
        <w:jc w:val="both"/>
        <w:rPr/>
      </w:pPr>
      <w:r>
        <w:rPr/>
        <w:t xml:space="preserve">A čím dál jsem byl od kostela, tím slaběji jsem mohl slyšet nadávky naší třídní profesorky, které však neměly konce: </w:t>
      </w:r>
    </w:p>
    <w:p>
      <w:pPr>
        <w:pStyle w:val="Normal"/>
        <w:jc w:val="both"/>
        <w:rPr/>
      </w:pPr>
      <w:r>
        <w:rPr/>
        <w:t xml:space="preserve">      </w:t>
      </w:r>
      <w:r>
        <w:rPr/>
        <w:t>-    Vy lotři, grázli, lumpové! A ještě ke všemu z kostela!!!</w:t>
      </w:r>
    </w:p>
    <w:p>
      <w:pPr>
        <w:pStyle w:val="Normal"/>
        <w:jc w:val="both"/>
        <w:rPr/>
      </w:pPr>
      <w:r>
        <w:rPr/>
        <w:t>Na náměstí vjel bílý vůz s houkačkou. Když zastavil, vystoupili z něj dva pánové v bílém. Rychle jsem jim běžel sdělit radostnou novinu. Mile se na mne usmáli.</w:t>
      </w:r>
    </w:p>
    <w:p>
      <w:pPr>
        <w:pStyle w:val="Normal"/>
        <w:numPr>
          <w:ilvl w:val="0"/>
          <w:numId w:val="1"/>
        </w:numPr>
        <w:jc w:val="both"/>
        <w:rPr/>
      </w:pPr>
      <w:r>
        <w:rPr/>
        <w:t xml:space="preserve">Ano, my už to taky víme. </w:t>
      </w:r>
    </w:p>
    <w:p>
      <w:pPr>
        <w:pStyle w:val="Normal"/>
        <w:jc w:val="both"/>
        <w:rPr/>
      </w:pPr>
      <w:r>
        <w:rPr/>
        <w:t>Oblékli mne do nějaké vesty, která mi bránila pohybovat rukama. Pak jsem s nimi musel  nastoupit do bílého auta a opustili jsme náměstí.</w:t>
      </w:r>
    </w:p>
    <w:p>
      <w:pPr>
        <w:pStyle w:val="Normal"/>
        <w:jc w:val="both"/>
        <w:rPr/>
      </w:pPr>
      <w:r>
        <w:rPr/>
      </w:r>
    </w:p>
    <w:p>
      <w:pPr>
        <w:pStyle w:val="Normal"/>
        <w:jc w:val="both"/>
        <w:rPr/>
      </w:pPr>
      <w:r>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33:00Z</dcterms:created>
  <dc:creator>user</dc:creator>
  <dc:description/>
  <cp:keywords/>
  <dc:language>en-US</dc:language>
  <cp:lastModifiedBy>Jan Klus</cp:lastModifiedBy>
  <dcterms:modified xsi:type="dcterms:W3CDTF">2010-03-22T08:22:00Z</dcterms:modified>
  <cp:revision>4</cp:revision>
  <dc:subject/>
  <dc:title>VŽDYŤ TO VIDÍM…</dc:title>
</cp:coreProperties>
</file>